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/>
        <w:object w:dxaOrig="267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05pt;height:57.3pt" filled="f" o:ole="">
            <v:imagedata r:id="rId3" o:title=""/>
          </v:shape>
          <o:OLEObject Type="Embed" ProgID="" ShapeID="ole_rId2" DrawAspect="Content" ObjectID="_53880694" r:id="rId2"/>
        </w:objec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ýroční zpráva rok 2010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občanského sdružení MYGRA-C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ČO: 265553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bsah výroční zprávy: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Georgia" w:ascii="Georgia" w:hAnsi="Georgia"/>
          <w:sz w:val="32"/>
          <w:szCs w:val="32"/>
        </w:rPr>
        <w:t>1) Úvodní slovo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2) Základní údaje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3) Přehled činnosti sdružení za rok 2010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4) Přehled hospodaření za rok 2010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5) Plán činnosti sdružení pro rok 2011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1)  Úvodní slovo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6"/>
          <w:szCs w:val="36"/>
        </w:rPr>
        <w:t xml:space="preserve">     </w:t>
      </w:r>
      <w:r>
        <w:rPr>
          <w:rFonts w:cs="Georgia" w:ascii="Georgia" w:hAnsi="Georgia"/>
          <w:sz w:val="32"/>
          <w:szCs w:val="32"/>
        </w:rPr>
        <w:t>Vážení přátele a příznivci občanského sdružení MYGRA-CZ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zdá se to téměř neuvěřitelné, jak život rychle ubíhá, ale po roce opět nadešel čas zmínit a komentovat dění a aktivity naší organizace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V uplynulém roce jsme slyšeli v různých podobách skloňovat slovo hospodářská krize. I naše sdružení se muselo spokojit s menší finanční částkou od sponzorů, ale s radostí mohu konstatovat, že v činnosti sdružení se žádná krize neprojevila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Konečně, sami se budeme moci přesvědčit v další části této zprávy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Na závěr mi dovolte, abych poděkovala všem, kteří se aktivně zapojili do činnosti našeho sdružení. Doufám, že tento příklad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pomůže rozhýbat i ty, kteří o aktivní pomoci zatím jen přemýšlejí. Děkuji a věřím, že naše společná práce má smysl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Libuše Horčicová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ředsedkyně sdružení MYGRA-CZ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2) Základní údaje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36"/>
          <w:szCs w:val="36"/>
        </w:rPr>
        <w:t xml:space="preserve">     </w:t>
      </w:r>
      <w:r>
        <w:rPr>
          <w:rFonts w:cs="Georgia" w:ascii="Georgia" w:hAnsi="Georgia"/>
          <w:sz w:val="32"/>
          <w:szCs w:val="32"/>
        </w:rPr>
        <w:t>Název:                                MYGRA-CZ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Právní forma:                   občanské sdružení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Datum vzniku:                 29.05.2009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Sídlo:                                  Cihelní 196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</w:t>
      </w:r>
      <w:r>
        <w:rPr>
          <w:rFonts w:cs="Georgia" w:ascii="Georgia" w:hAnsi="Georgia"/>
          <w:sz w:val="32"/>
          <w:szCs w:val="32"/>
        </w:rPr>
        <w:t>415 01 Teplice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IČO:                                     26555328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Bankovní spojení:            43- 5023870247/0100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 xml:space="preserve">Internetové stránky:        </w:t>
      </w:r>
      <w:hyperlink r:id="rId4">
        <w:r>
          <w:rPr>
            <w:rStyle w:val="InternetLink"/>
            <w:rFonts w:cs="Georgia" w:ascii="Georgia" w:hAnsi="Georgia"/>
            <w:sz w:val="32"/>
            <w:szCs w:val="32"/>
          </w:rPr>
          <w:t>www.mygra.cz</w:t>
        </w:r>
      </w:hyperlink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 xml:space="preserve">E-mailová  adresa:           </w:t>
      </w:r>
      <w:hyperlink r:id="rId5">
        <w:r>
          <w:rPr>
            <w:rStyle w:val="InternetLink"/>
            <w:rFonts w:cs="Georgia" w:ascii="Georgia" w:hAnsi="Georgia"/>
            <w:sz w:val="32"/>
            <w:szCs w:val="32"/>
          </w:rPr>
          <w:t>info@mygra.cz</w:t>
        </w:r>
      </w:hyperlink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3) Přehled činnosti sdružení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a)  Počátkem roku  v lednu 2010 přijalo naše sdružení pozvání k účasti na XVIII. Vejvalkově myastenickém dni na Neurologické klinice v Praze. Byla to první větší možnost k představení MYGRA-CZ a to zejména odborným kruhům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b)  Duben 2010 byl pro naše sdružení velmi významným obdobím.  Několikaměsíční úsilí bylo korunováno představením a rozběhnutím vlastních webových stránek</w:t>
      </w:r>
    </w:p>
    <w:p>
      <w:pPr>
        <w:pStyle w:val="Normal"/>
        <w:rPr/>
      </w:pPr>
      <w:hyperlink r:id="rId6">
        <w:r>
          <w:rPr>
            <w:rStyle w:val="InternetLink"/>
            <w:rFonts w:cs="Georgia" w:ascii="Georgia" w:hAnsi="Georgia"/>
            <w:sz w:val="32"/>
            <w:szCs w:val="32"/>
          </w:rPr>
          <w:t>www.mygra.cz</w:t>
        </w:r>
      </w:hyperlink>
      <w:r>
        <w:rPr>
          <w:rFonts w:cs="Georgia" w:ascii="Georgia" w:hAnsi="Georgia"/>
          <w:sz w:val="32"/>
          <w:szCs w:val="32"/>
        </w:rPr>
        <w:t xml:space="preserve"> . Všem příchozím můžeme nabídnout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například rady lékaře, právníka, přehlednou fotogalerii z našich akcí a v neposlední řadě i odborné lékařské přednášky. Podařilo se nám vytvořit i překlady do anglického jazyka. Na vývoji a vylepšení webových stránek stále pracujeme.  Zaznamenali jsme  kladné ohlasy z řad uživatelů a velmi si vážíme pochvaly, které se nám dostalo od odborné veřejnosti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c) Jarní víkendové setkání ve Žďáru nad Sázavou proběhlo v polovině května – 14.5. – 16.05.2010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Účastnilo se na něm 23 lidí. V první části tohoto společného víkendu byly zařazeny dvě odborné přednášky, které přednesly lékařky z Centra MG Praha: MUDr. I.Nováková a MUDr. M. Týblová. Zmíněné přednášky si můžete přečíst na našich webových stránkách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o přednáškách následoval výlet na hrad Pernštejn. Po zdolání historické památky jsme zdolávali už jen připravený raut a narozeninový dort, který byl slavnostním završením oslavy ročního trvání MYGRA-CZ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V druhé polovině víkendu se uskutečnila II.Valná hromada, která mimo jiné projednávala a následně odsouhlasila změny  ve stanovách sdružení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d) V květnu naše sdružení využilo možnosti účastnit se a prezentovat se na jednodenní akci v Teplicích. Tato akce nesla název Den otevřených dveří a organizovalo ji  Neurologické oddělení nemocnice v Teplicích. Využili jsme této iniciativy a vstoupili v povědomost i mimo Prahu. Zprávu o této akci přinesl i regionální Teplický deník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e) Červen byl na akce sdružení bohatý. MYGRA-CZ se zúčastnila již 3. ročníku víkendového festivalu Žiju stejně jako ty, pořádaném Nadačním fondem pro podporu zaměstnávání osob se zdravotním postižením v Praze na Pankráci. Byla to další, výborná možnost, prezentovat myastenickou problematiku a získat potřebné zkušenosti. V našem stánku se kromě prezentace podávaly i výborné domácí koláčky. Děkujeme za podporu všem, kteří přiložili ruku k dílu a tím podpořili naše společné snažení.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f)  Další akcí v měsíci červnu byl výstup na Říp. Tento odvážný nápad, na  jednodenní výlet, se zrodil v květnu na víkendovém setkání ve Žďáru. Snad proto, že následoval tak brzy poté byla účast minimální, nicméně vrchol byl dosažen ve jménu všech členů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g)  Kulturní podzim – 20.09.20100 se uskutečnila první společná návštěva divadla Viola v Praze. Představení Novecento, kde exceloval David Prachař, všechny účastníky přímo nadchlo a položilo základní kámen tradice  kulturních akcí myasteniků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Účastnilo se 26 lidí a členům sdružení se přispívalo 100,- Kč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na jednotlivou vstupenku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h) Vydání historicky prvního nástěnného kalendáře sdružení MYGRA-CZ bylo dalším podzimním počinem. Kalendář jsme sami graficky navrhli a zpracovali. Jsou v něm vkusně vybrané fotografie z různých míst, přičemž autory  jsou vždy pacienti s MG. Byl vydán nákladem 300 kusů. Část nákladu byla určena k volnému prodeji a část posloužila a slouží k propagaci  sdružení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i) Podzimní víkendové setkání v Luhačovicích muselo být pro velmi malý počet zájemců zrušeno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Náhradou jsme zorganizovali  zajímavý adventní zájezd do Vídně a Mariazellu, který proběhl v čertovské náladě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– 5. 12. 2010.  Adventní výzdoba a nálada okouzlila 14 odvážlivců, kteří si na vlastní kůži vyzkoušeli, že i s myastenií se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nemusí bát vycestovat za hranice naší republiky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j)  Nadále pokračujeme ve výrobě informačních karet – průkazů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ro pacienty s MG. V roce 2010 bylo vyrobeno 59 kusů. Jsme  rádi, že se podařilo zachovat velmi rozumnou cenu 96,- Kč za kus, takže je tento potřebný doklad přístupný opravdu všem. Také nás těší i velmi kladné hodnocení našeho průkazu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od praktických lékařů i od specialistů, kteří mají důležité informace rychle dostupné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k) Dle požadavků z II. Valné hromady jsme podrobně propracovali  statut poradního lékařského sboru. Následně jsme oslovili lékaře odborníky a jednali s nimi o jejich ochotě zapojit se do tohoto orgánu. Výsledkem byla dohoda a počátkem roku 2011 vznikla Lékařská poradní komise (LPK) MYGRA-CZ. Podrobné a aktuální informace jsou k vyhledání na webových stránkách sdružení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l)  I v roce 2010 bylo významnou činností zajištění sponzorských darů. Podařilo se nám získat finanční sponzorské příspěvky ve výši 55.554,- Kč. Také jsme zajistili sponzorování výroby reklamních předmětů  - hrnků, tužek a závěsných šňůrek na mobilní telefon, vše s logem našeho sdružení. Tyto drobné dárky tak můžeme uplatnit při prezentacích MYGRA-CZ. Velice děkujeme všem sponzorům, kteří přispěli našemu sdružení. Jmenovitý seznam dárců najdete na našich webových stránkách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)  Stálým úkolem bylo a jistě i zůstává rozšiřování členské základny. I když je průměrný věk pacientů s MG vyšší a ne každý je nakloněn komunikovat pomocí e-mailu a internetu,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vzrostl počet členů sdružení za rok 2010 o 24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n) V roce 2010 také pokračovalo vydávání občasníku – Myastenického kurýru. Všechna jeho čísla jsou k nahlédnutí na webových stránkách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4) Přehled hospodaření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Příjmy celkem: </w:t>
      </w:r>
      <w:r>
        <w:rPr>
          <w:rFonts w:cs="Georgia" w:ascii="Georgia" w:hAnsi="Georgia"/>
          <w:sz w:val="32"/>
          <w:szCs w:val="32"/>
        </w:rPr>
        <w:t>……………….….</w:t>
      </w:r>
      <w:r>
        <w:rPr>
          <w:rFonts w:cs="Georgia" w:ascii="Georgia" w:hAnsi="Georgia"/>
          <w:b/>
          <w:sz w:val="32"/>
          <w:szCs w:val="32"/>
        </w:rPr>
        <w:t xml:space="preserve"> 135.556,87 Kč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členské příspěvky: ……………………. 9.100,- Kč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- finanční dary: …………………………. 55.554,- Kč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úroky z BÚ: ……………………………………13,87  Kč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prodej kalendáře: ……………………. 11.021,- Kč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- pacientské karty: ………………….….. 6.268,- Kč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vratné zálohy Žďár: ………..………… 6.500,- Kč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vratné zálohy Luhačovice: …………. 4.500,- Kč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- vstupné divadlo Viola: ………….…... 4.650,- Kč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adventní zájezd: ……………………… 37.950,- Kč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 xml:space="preserve">Výdaje celkem: </w:t>
      </w:r>
      <w:r>
        <w:rPr>
          <w:rFonts w:cs="Georgia" w:ascii="Georgia" w:hAnsi="Georgia"/>
          <w:sz w:val="32"/>
          <w:szCs w:val="32"/>
        </w:rPr>
        <w:t>……………….….</w:t>
      </w:r>
      <w:r>
        <w:rPr>
          <w:rFonts w:cs="Georgia" w:ascii="Georgia" w:hAnsi="Georgia"/>
          <w:b/>
          <w:sz w:val="32"/>
          <w:szCs w:val="32"/>
        </w:rPr>
        <w:t xml:space="preserve"> 139.348,20 Kč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webové stránky ………………………. 24.286,- Kč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i/>
          <w:sz w:val="28"/>
          <w:szCs w:val="28"/>
        </w:rPr>
        <w:t xml:space="preserve">(vytvoření webu, jeho správu a další úpravy dle našich požadavků)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poštovné: ……………………………………. 296,- Kč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dary: …………………………………..…… 1.067,-  Kč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bankovní poplatky: …………………... 2.518,- Kč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výroba kalendáře 2011: ……………. 30.648,20 Kč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výroba pacientských karet: …………..2.610,- Kč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setkání Žďár: ………………………….. 29.223,- Kč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vrácené zálohy Luhačovice: ….……. 4.500,- Kč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vstupenky divadlo Viola: ………….... 6.250,- Kč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adventní zájezd: ………………………. 37.950,- Kč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Zůstatek na BÚ k 31. 12. 2010:   </w:t>
      </w:r>
      <w:r>
        <w:rPr>
          <w:rFonts w:cs="34538Eb722Arial,Bold" w:ascii="Georgia" w:hAnsi="Georgia"/>
          <w:b/>
          <w:bCs/>
          <w:sz w:val="32"/>
          <w:szCs w:val="32"/>
        </w:rPr>
        <w:t>60.750,</w:t>
      </w:r>
      <w:r>
        <w:rPr>
          <w:rFonts w:cs="Georgia" w:ascii="Georgia" w:hAnsi="Georgia"/>
          <w:b/>
          <w:sz w:val="32"/>
          <w:szCs w:val="32"/>
        </w:rPr>
        <w:t xml:space="preserve"> Kč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>5) Plán činnosti sdružení pro rok 2011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) Rozšiřování členské základny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b) Rozběhnout práci v Lékařské poradní komisi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c) Usilovat o prosazení rehabilitační a lázeňské péče pro pacienty s MG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 xml:space="preserve">1. Získat odborné vyjádření a podporu  Lékařské poradní 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</w:t>
      </w:r>
      <w:r>
        <w:rPr>
          <w:rFonts w:cs="Georgia" w:ascii="Georgia" w:hAnsi="Georgia"/>
          <w:sz w:val="32"/>
          <w:szCs w:val="32"/>
        </w:rPr>
        <w:t>komise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 xml:space="preserve">2. Iniciovat jednání k tomuto tématu na MZ a ZP do konce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</w:t>
      </w:r>
      <w:r>
        <w:rPr>
          <w:rFonts w:cs="Georgia" w:ascii="Georgia" w:hAnsi="Georgia"/>
          <w:sz w:val="32"/>
          <w:szCs w:val="32"/>
        </w:rPr>
        <w:t>roku 2011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d) Zajistit a podporovat hipoterapii pro pacienty s MG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e) Zajistit realizaci a sponzorský příspěvek na minimálně jedno víkendové setkání  členů sdružení, během jednoho roku, místo konání mimo Prahu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f) Pokračovat v započaté tradici návštěv divadel nebo jiných kulturních zařízení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g) Šířit povědomí o myasthenia gravis  mezi laickou i odbornou veřejností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h) Zřídit na webových stránkách MYGRA-CZ  kulturní rubriku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Na tomto místě budou mít prostor k vystavení a prezentaci svých děl, především pacienti s myasthenia gravis.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i) Zapojit se do mezinárodních aktivit v myastenických organizacích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Závěrem bych chtěla říci, že končí první volební období předsedkyně a členů výboru sdružení. Ještě jednou děkuji za spolupráci všem, kteří byť i jen malou troškou pomohli v práci sdružení MYGRA-CZ. Doufám, že i nadcházející volební období bude úspěšné a srdečně přeji mnoho zdaru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                  </w:t>
      </w:r>
      <w:r>
        <w:rPr>
          <w:rFonts w:cs="Georgia" w:ascii="Georgia" w:hAnsi="Georgia"/>
          <w:sz w:val="32"/>
          <w:szCs w:val="32"/>
        </w:rPr>
        <w:t>Libuše Horčicová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                  </w:t>
      </w:r>
      <w:r>
        <w:rPr>
          <w:rFonts w:cs="Georgia" w:ascii="Georgia" w:hAnsi="Georgia"/>
          <w:sz w:val="32"/>
          <w:szCs w:val="32"/>
        </w:rPr>
        <w:t>předsedkyně MYGRA-CZ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V Teplicích dne 09.05.2011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</w:p>
    <w:sectPr>
      <w:footerReference w:type="default" r:id="rId7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ygra.cz/" TargetMode="External"/><Relationship Id="rId5" Type="http://schemas.openxmlformats.org/officeDocument/2006/relationships/hyperlink" Target="mailto:info@mygra.cz" TargetMode="External"/><Relationship Id="rId6" Type="http://schemas.openxmlformats.org/officeDocument/2006/relationships/hyperlink" Target="http://www.mygra.cz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55:00Z</dcterms:created>
  <dc:creator>8736</dc:creator>
  <dc:description/>
  <cp:keywords/>
  <dc:language>en-US</dc:language>
  <cp:lastModifiedBy>Arne Charvat</cp:lastModifiedBy>
  <cp:lastPrinted>2011-05-13T16:56:00Z</cp:lastPrinted>
  <dcterms:modified xsi:type="dcterms:W3CDTF">2011-05-21T09:06:00Z</dcterms:modified>
  <cp:revision>17</cp:revision>
  <dc:subject/>
  <dc:title>                     Výroční zpráva rok 2010</dc:title>
</cp:coreProperties>
</file>