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</w:t>
      </w:r>
      <w:r>
        <w:rPr/>
        <w:object w:dxaOrig="267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38.95pt" filled="f" o:ole="">
            <v:imagedata r:id="rId3" o:title=""/>
          </v:shape>
          <o:OLEObject Type="Embed" ProgID="" ShapeID="ole_rId2" DrawAspect="Content" ObjectID="_1492717286" r:id="rId2"/>
        </w:object>
      </w:r>
    </w:p>
    <w:p>
      <w:pPr>
        <w:pStyle w:val="Header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bčanské sdružení MYGRA-CZ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Zápis </w:t>
      </w:r>
      <w:r>
        <w:rPr>
          <w:rFonts w:cs="Calibri" w:ascii="Calibri" w:hAnsi="Calibri"/>
          <w:b/>
          <w:sz w:val="32"/>
          <w:szCs w:val="32"/>
        </w:rPr>
        <w:t>ze IV. Valné hromady občanského sdružení MYGRA-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alná hromada konaná dne 8. října 2011 od 10,00 hod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salonku restaurace U Pejšů, Nad Šestikopy 322, Praha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čet přítomných:    </w:t>
      </w:r>
      <w:r>
        <w:rPr>
          <w:rFonts w:cs="Calibri" w:ascii="Calibri" w:hAnsi="Calibri"/>
          <w:i/>
        </w:rPr>
        <w:t>jmenovitá účast viz presenční listina, která je přílohou zápisu</w:t>
      </w:r>
    </w:p>
    <w:p>
      <w:pPr>
        <w:pStyle w:val="Normal"/>
        <w:ind w:left="202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025" w:hanging="0"/>
        <w:rPr/>
      </w:pPr>
      <w:r>
        <w:rPr>
          <w:rFonts w:cs="Calibri" w:ascii="Calibri" w:hAnsi="Calibri"/>
        </w:rPr>
        <w:t xml:space="preserve">15  členů řádný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1  člen přidružený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1  host</w:t>
      </w:r>
    </w:p>
    <w:p>
      <w:pPr>
        <w:pStyle w:val="Normal"/>
        <w:ind w:left="21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Výbor sdružení:</w:t>
      </w:r>
      <w:r>
        <w:rPr>
          <w:rFonts w:cs="Calibri" w:ascii="Calibri" w:hAnsi="Calibri"/>
        </w:rPr>
        <w:tab/>
        <w:t xml:space="preserve">Libuše Horčicová 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Helena Brůh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Alena Ez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iriam Křivková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Laďka Buc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5" w:before="0" w:after="0"/>
        <w:ind w:left="1788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hajovací slovo předsedkyně sdru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tLeast" w:line="255" w:before="0" w:after="0"/>
        <w:ind w:left="1788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olba řídícího a zapisovatele VH akla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tLeast" w:line="255" w:before="0" w:after="0"/>
        <w:ind w:left="1788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olba mandátové a volební kom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tLeast" w:line="255" w:before="0" w:after="0"/>
        <w:ind w:left="1788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olba předsedy a členů výboru sdružení MYGRA-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tLeast" w:line="255" w:before="0" w:after="0"/>
        <w:ind w:left="1788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sku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tLeast" w:line="255" w:before="0" w:after="0"/>
        <w:ind w:left="1788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chválení usnesení V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tLeast" w:line="255" w:before="0" w:after="280"/>
        <w:ind w:left="1788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ávěr</w:t>
      </w:r>
    </w:p>
    <w:p>
      <w:pPr>
        <w:pStyle w:val="Normal"/>
        <w:spacing w:lineRule="atLeast" w:line="255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ind w:left="141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ajovací slovo předsedkyně sdru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předsedkyně sdružení pověřila Helenu Brůhovou, která přivítala účastníky Valné hromady a připomněla,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že jediným cílem VH je volba nových členů orgánů sdružení, jak rozhodla III. VH, jež se konala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4. května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ba řídícího a zapisovatele III. Valné hrom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vedením jednání VH byla pověřena Helena Brůh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zapisovatelkou Miriam Křiv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program VH schválen všemi hlasy přítomných členů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olba mandátové a volební komis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všemi hlasy přítomných členů zvolena </w:t>
      </w:r>
      <w:r>
        <w:rPr>
          <w:rFonts w:cs="Calibri" w:ascii="Calibri" w:hAnsi="Calibri"/>
          <w:b/>
          <w:i/>
          <w:sz w:val="22"/>
          <w:szCs w:val="22"/>
        </w:rPr>
        <w:t>mandátová komise</w:t>
      </w:r>
      <w:r>
        <w:rPr>
          <w:rFonts w:cs="Calibri" w:ascii="Calibri" w:hAnsi="Calibri"/>
          <w:sz w:val="22"/>
          <w:szCs w:val="22"/>
        </w:rPr>
        <w:t xml:space="preserve"> ve slož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g. Petr Crha, Jana Jovanovičov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všemi hlasy přítomných členů zvolena </w:t>
      </w:r>
      <w:r>
        <w:rPr>
          <w:rFonts w:cs="Calibri" w:ascii="Calibri" w:hAnsi="Calibri"/>
          <w:b/>
          <w:i/>
          <w:sz w:val="22"/>
          <w:szCs w:val="22"/>
        </w:rPr>
        <w:t>volební komise</w:t>
      </w:r>
      <w:r>
        <w:rPr>
          <w:rFonts w:cs="Calibri" w:ascii="Calibri" w:hAnsi="Calibri"/>
          <w:sz w:val="22"/>
          <w:szCs w:val="22"/>
        </w:rPr>
        <w:t xml:space="preserve"> ve slož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avel Cuce, Emilie Hájková, Alena Rybář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mandátová komise osvědčila usnášení schopnost VH a konstatovala 16 přítomných členů, z toho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5 řádných a 1 člen přidruže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hlasovací kvorum: 9 hlasů |  pro volby do orgánů sdružení kvérům: 8 hlas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ba předsedy občanského sdružení MYGRA-C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všemi hlasy přítomných řádných členů byla zvolena do funkce předsedkyně Helena Brůh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ba členů výboru občanského sdružení MYGRA-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všemi hlasy přítomných řádných členů byly zvoleny členky výb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ďka Buc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riam Křiv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ta Kunz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tina Podlip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o nové a rozloučení bývalé předsedkyně Libuše Horčic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Helena Brůhová informovala členy o záměrech sdru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) rozvíjet spolkové aktivity, poskytnout v případě potřeby individuální pomoc jednotlivým členů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)  více zviditelnit občanské sdružení a onemocnění Myasthenia gravis mezi laickou i  odbornou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veřejn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3)  vstoupit v jednání s Ministerstvem zdravotnictví dle konkrétních tém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4) sledovat a dle možností se účastnit mezinárodní spolupráce s organizacemi, které se zabývají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ku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v rámci diskuse bylo předneseno několik námětů pro budoucí akce sdružení – předevší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 oblasti spolkových aktiv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diskutovaly se i možnosti, jak zvýšit míru aktivní účasti širší členské základny na práci sdru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snesení V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H schválila volbu předsedkyně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H schválila volbu členek výb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závěr předsedkyně poděkovala přítomným za účast, kterou prokázali svůj aktivní zájem na činnosti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druže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 Praze dne 9. října 201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Zapsala:  Miriam Křivková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Header"/>
        <w:rPr/>
      </w:pPr>
      <w:r>
        <w:rPr/>
        <w:t xml:space="preserve">                                                                   </w:t>
      </w:r>
      <w:r>
        <w:rPr/>
        <w:object w:dxaOrig="267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38.95pt" filled="f" o:ole="">
            <v:imagedata r:id="rId5" o:title=""/>
          </v:shape>
          <o:OLEObject Type="Embed" ProgID="" ShapeID="ole_rId4" DrawAspect="Content" ObjectID="_73725902" r:id="rId4"/>
        </w:object>
      </w:r>
    </w:p>
    <w:p>
      <w:pPr>
        <w:pStyle w:val="Header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bčanské sdružení MYGRA-CZ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Zápis MANDÁTOVÉ KOMISE – IV. VH hlasování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89" w:leader="none"/>
        </w:tabs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hlasování na IV. Valné hromadě dne 8. října 2011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kdo nenavrhl, aby VH byla neveřejn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kdo nenavrhl, aby se hlasování určená stanovami jako aklamační změnila na hlasování taj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HL1</w:t>
        <w:tab/>
        <w:t xml:space="preserve">Volba řídící a zapisovatele VH  </w:t>
        <w:tab/>
        <w:tab/>
        <w:tab/>
        <w:t>16 hlasů PRO, nikdo PROTI ani ZDRŽENÍ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L2</w:t>
        <w:tab/>
        <w:t>Volba mandátové a volební komise,</w:t>
        <w:tab/>
        <w:tab/>
        <w:tab/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ozhodnutí, že funkci návrhové komise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  <w:t xml:space="preserve">bude plnit řídící VH </w:t>
        <w:tab/>
        <w:tab/>
        <w:tab/>
        <w:tab/>
        <w:tab/>
        <w:t>16 hlasů PRO, nikdo PROTI ani ZDRŽENÍ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dátová komise osvědčila usnášeníschopnost  IV. Valné hromady  a konstatovala 16 přítomných členů, z toho 15 řádných a 1 přidruže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HL3</w:t>
        <w:tab/>
        <w:t xml:space="preserve">Volba předsedkyně sdružení                            </w:t>
        <w:tab/>
        <w:t>15 hlasů PRO, nikdo PROTI ani ZDRŽENÍ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HL4</w:t>
        <w:tab/>
        <w:t>Volba členek výboru sdružení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ďka Bucková                                                             15 hlasů PRO, nikdo PROTI ani ZDRŽENÍ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riam Křivková                                                           15 hlasů PRO, nikdo PROTI ani ZDRŽEN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ta Kunzová                                                             15 hlasů PRO, nikdo PROTI ani ZDRŽEN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tina Podlipská                                                        15 hlasů PRO, nikdo PROTI ani ZDRŽ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HL5</w:t>
        <w:tab/>
        <w:t>Schválení usnesení</w:t>
        <w:tab/>
        <w:tab/>
        <w:tab/>
        <w:tab/>
        <w:tab/>
        <w:t>16 hlasů PRO, nikdo PROTI ani ZDRŽENÍ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lasování HL1, HL2 a HL5 proběhla aklamací, hlasování HL3 a HL4 tajnou volbou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mandátovou komisi :  Ing. Petr Crh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6:00Z</dcterms:created>
  <dc:creator>Provoz</dc:creator>
  <dc:description/>
  <cp:keywords/>
  <dc:language>en-US</dc:language>
  <cp:lastModifiedBy>Arne Charvat</cp:lastModifiedBy>
  <dcterms:modified xsi:type="dcterms:W3CDTF">2011-10-11T13:06:00Z</dcterms:modified>
  <cp:revision>18</cp:revision>
  <dc:subject/>
  <dc:title>ZÁPIS</dc:title>
</cp:coreProperties>
</file>